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о общим собрание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У «Дубъязский детский сад «Гульчачак» Высокогорского муниципального района Республики Татарста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___ от __________ года</w:t>
            </w:r>
          </w:p>
        </w:tc>
        <w:tc>
          <w:tcPr>
            <w:tcW w:w="495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ТВЕРЖДЕНО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МБДОУ «Дубъязский детский сад «Гульчачак» Высокогорского муниципального района Республики Татарстан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 Ш.Т.Фаттахова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____ от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формах обучения в  муниципальном бюджетном дошкольном образовательном учреждении «Дубъязский детский сад «Гульчачак» Высокогорского муниципального района Республики Татарстан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 Положение o формах обучения (далее-Положение) регулирует деятельность муниципального бюджетного дошкольного образовательного учреждения «Дубъязский детский сад «Гульчачак» Высокогорского муниципального района Республики Татарстан (далее-Учреждени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2. Положение разработано в соответствие c Федеральным законом ФЗ-273 от 29.12.2012 г. «Об образовании в Российской Федерации» (ст.17, ч.3 ст.44), Порядком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, утвержденным приказом Министерством образования и науки Российской Федерации от 30..08.2013 г. № 101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3. В Учреждение осуществляется обучение в очной форме c учетом потребностей и возможностей личности воспитан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. Цели и задач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Настоящее Положение разработано c целью обеспечения возможности освоения основной общеобразовательной программы- образовательной программы дошкольного образования Учреж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Общие требования к организации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1. Обучение в очной форме организуется в соответствие c основной общеобразовательной программой-основой образовательной программой дошкольного образования (ООП), обеспечивающей реализацию федерального государственного образовательного стандарта дошкольного образования c учетом возрастных и индивидуальных особенностей воспитан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3.2. Родители (законные представители) воспитанника должны быть ознакомлены c настоящим Положением, уставом Учреждения, ООП дошкольного образования, иными документами, регламентирующими организацию и осуществление образо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Воспитанники, осваивающие ООП в Учреждении в очной форме, зачисляются в контингент воспитанников. Все данные o воспитаннике вносятся в Книгу учета движения воспитанников и в табель учета посещаемости воспитанников группы. Форма обучения воспитанника отражается в Договоре об образовании при приеме детей на обучение по образовательным программам дошкольного образования, заключаемым c родителями (законными представителям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Родителям (законным представителям) воспитанников должна быть обеспечена возможность ознакомления c ходом, содержанием и результатами образовательного процесса воспитан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Учреждение осуществляет индивидуальный учет результатов освоения воспитанниками ООП, a также хранение в архивах данных об их результатах на бумажных и электронных носител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Воспитанники по завершению учебного года переводятся в следующую возрастную  групп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Освоение основной общеобразовательной программы- образовательной программы дошкольного образования не сопровождается проведением промежуточной аттестацией и итоговой аттестацией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рганизация получения дошкольного образования в очной форме обу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1. Получение дошкольного образования в очной форме обучения предполагает посещение воспитанников занятий по образовательным областям, организуемых в Учреждении в соответствие c Учебным планом и ООП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2. Воспитанникам, осваивающим ООП в очной форме обучения, предоставляются на время обучения бесплатно: учебные пособия, детская литература, игрушки, имеющиеся в Учрежд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3. Основной формой организации образовательного процесса в очной форме являются занятие - образовательная деятель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4. Организация образовательного процесса в очной форме обучения регламентируется ООП дошкольного образования и расписание образов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5. При реализации ООП может проводиться оценка индивидуального развития детей в рамках педагогической диагностики. Результаты педагогической диагностики используются для индивидуализации  образования и оптимизаций работы c группой дет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6. При необходимости используется психологическая диагностика развития детей, которую проводит педагог-психолог. Участие ребенка в психологической диагностике (также как и в педагогической) допускается только c согласия его родителей (законных представителе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7. Формы, периодичность и порядок проведения диагностики определяется Учреждением самостоятельно и закрепляется в локальном нормативном ак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8. Дошкольное образование детей c ограниченными возможностями здоровья может быть организовано как совместно c другими детьми, так и в отдельных групп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9. Воспитанники переводятся на обучение по адаптированным образовательным  программам  в соответствие c рекомендациями психолого-медико-педагогической комиссии только c согласия родителей (законных представителей) воспитан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. Права и обязанности участников образовательных отнош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1. Учреждение создает условия для реализации гражданами гарантированного государством права на получение дошко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е обязано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ть реализацию в полном объеме ООП,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,  соответствие применяемых форм, методов обучения и воспитания возрастным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безопасные условия обучения, воспитания и развития воспитанников, присмотра и ухода за воспитанниками, их содержания в соответствие c установленными нормами, обеспечивающими жизнь и здоровье воспитанников, работников Учрежд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а и свободы воспитанников, родителей (законных представителей) воспитанников,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ков Учрежд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индивидуальный учет результатов освоения воспитанниками ООП, a также хранение в архивах информации об этих результатах на бумажных и (или) электронных носителях независимо от формы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Учреждение имеет прав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разрабатывать и утверждать основную общеобразовательную программу-образовательную программу дошкольного образования Учреждения в соответствие c федеральным государственным образовательным стандартом дошкольного образования и c учетом соответствующей примерной образовательной  программы дошкольного образов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выбор учебных пособий, материалов и иных средств обучения и воспитания в соответствие c ООП и в порядке, установленном законодательством об образован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оведение педагогической диагностики (c согласия родителей) c целью оценки индивидуального развития воспитанник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 согласия родителей (законных представителей) воспитанников на проведение психологической диагност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Воспитанники Учреждения имеют прав н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условий для обучения c учетом особенностей психофизического развития и состояния здоровья воспитанник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присмотра и ухода за воспитанникам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занятий по интересам, игровую деятельность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у совести,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икулы в соответствие c календарным учебным графико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вод для получения образования по другой форме обучения и форме получения образования в порядке, установленном законодательством в сфере образов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ние в установленном порядке лечебно-оздоровительной инфраструктурой, объектами культуры и объектами спорта Учрежд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ощрение за успехи в образовательной, физкультурной, спортивной, творческой деятельност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Воспитанники обязаны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режим пребывания в Учреждени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иться к освоению основной общеобразовательной программой- образовательной программы дошкольного образования Учрежден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отиться o сохранении и укреплении своего здоровья, стремиться к нравственному, духовному и физическому развитию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ть честь и достоинство других воспитанников и работников Учреждения; не мешать другим воспитанникам во время занятий, не обижать других воспитанников во время совместной деятельност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жно относиться к имуществу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5.5. Родители (законные представители) воспитанников имеют право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иться c содержанием образования, используемыми методами обучения и воспитания, образовательными технологиями, a также c результатами освоения ООП своих детей независимо от формы обуч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е права, предусмотренные законодательством в сфере образования и локальными нормативными актами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6. Родители (законные представители) воспитанников обязан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получение детьми общего образова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правила внутреннего распорядка Учреждения, требования локальных нормативных актов Учреждения, которые устанавливают режим занятий воспитанников, порядок регламентации образовательных отношений между Учреждением и родителями (законными представителями) и оформление возникновения, приостановления и прекращения этих отношений независимо от формы обучения; договор об образовании между Учреждением и родителями ((законными представителями) воспитанник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ть честь и достоинство воспитанников и работников Учреждения, осуществляющих образовательную деятельность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е обязанности, предусмотренные законодательством в сфере образования и локальными нормативными актами Учреждения.</w:t>
      </w:r>
    </w:p>
    <w:p>
      <w:pPr>
        <w:pStyle w:val="Style15"/>
        <w:ind w:left="102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10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I. Заключительные по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действует до принятия иных нормативных документ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, которые являются основанием для признания  утратившим силу настоящег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6:04:00Z</dcterms:created>
  <dc:creator>Алсу</dc:creator>
  <dc:description/>
  <cp:keywords/>
  <dc:language>en-US</dc:language>
  <cp:lastModifiedBy>Admin</cp:lastModifiedBy>
  <dcterms:modified xsi:type="dcterms:W3CDTF">2017-01-28T06:04:00Z</dcterms:modified>
  <cp:revision>2</cp:revision>
  <dc:subject/>
  <dc:title>Принято общим собранием </dc:title>
</cp:coreProperties>
</file>